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sz w:val="22"/>
          <w:szCs w:val="22"/>
        </w:rPr>
        <w:t xml:space="preserve">                                                                                                                                                                                                                                  </w:t>
      </w:r>
      <w:r>
        <w:rPr>
          <w:rFonts w:cs="Arial" w:ascii="Arial" w:hAnsi="Arial"/>
          <w:sz w:val="22"/>
          <w:szCs w:val="22"/>
        </w:rPr>
        <w:t xml:space="preserve">NCFIE BOARD OF DIRECTORS </w:t>
      </w:r>
    </w:p>
    <w:p>
      <w:pPr>
        <w:pStyle w:val="Normal"/>
        <w:numPr>
          <w:ilvl w:val="0"/>
          <w:numId w:val="0"/>
        </w:numPr>
        <w:jc w:val="center"/>
        <w:outlineLvl w:val="0"/>
        <w:rPr/>
      </w:pPr>
      <w:r>
        <w:rPr>
          <w:rFonts w:cs="Arial" w:ascii="Arial" w:hAnsi="Arial"/>
          <w:sz w:val="22"/>
          <w:szCs w:val="22"/>
        </w:rPr>
        <w:t>January 30, 2015 BOARD MEETING</w:t>
      </w:r>
    </w:p>
    <w:p>
      <w:pPr>
        <w:pStyle w:val="Normal"/>
        <w:numPr>
          <w:ilvl w:val="0"/>
          <w:numId w:val="0"/>
        </w:numPr>
        <w:jc w:val="center"/>
        <w:outlineLvl w:val="0"/>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Board Members in Attendance:</w:t>
      </w:r>
      <w:r>
        <w:rPr>
          <w:rFonts w:cs="Arial" w:ascii="Arial" w:hAnsi="Arial"/>
          <w:sz w:val="22"/>
          <w:szCs w:val="22"/>
        </w:rPr>
        <w:t xml:space="preserve"> Kathleen Rich-New, Board Chair, Kimah Burrell, and Jennifer Sec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oard Members Abs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thers in Attendance: </w:t>
      </w:r>
      <w:r>
        <w:rPr>
          <w:rFonts w:cs="Arial" w:ascii="Arial" w:hAnsi="Arial"/>
          <w:sz w:val="22"/>
          <w:szCs w:val="22"/>
        </w:rPr>
        <w:t xml:space="preserve">Dr. Patricia Nellius, CEO, Jessica Simmons, Chief Finance Director, and Laurie Anna Blackburn, Board Liaison.  Also, in attendance was Rachel Bjornstad, Accounting Man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hleen opened, welcomed and thanked everyone for attending the January 30, 2015 Board of Directors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thleen then requested all present to state their names for the rec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Kathleen then reminded members that if they had a conflict of interest to please complete the Conflict of Interest form (available at meeting) and provide to Laurie Anna Blackbur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Motion</w:t>
      </w:r>
      <w:r>
        <w:rPr>
          <w:rFonts w:cs="Arial" w:ascii="Arial" w:hAnsi="Arial"/>
          <w:sz w:val="22"/>
          <w:szCs w:val="22"/>
        </w:rPr>
        <w:t>: Kimah moved to approve the June 26, 2014 minutes.  This was seconded by Jennifer and the motion was passed unanimously.</w:t>
      </w:r>
    </w:p>
    <w:p>
      <w:pPr>
        <w:pStyle w:val="Normal"/>
        <w:jc w:val="both"/>
        <w:rPr>
          <w:rFonts w:ascii="Arial" w:hAnsi="Arial" w:cs="Arial"/>
          <w:sz w:val="22"/>
          <w:szCs w:val="22"/>
          <w:u w:val="single"/>
        </w:rPr>
      </w:pPr>
      <w:r>
        <w:rPr>
          <w:rFonts w:cs="Arial" w:ascii="Arial" w:hAnsi="Arial"/>
          <w:sz w:val="22"/>
          <w:szCs w:val="22"/>
          <w:u w:val="single"/>
        </w:rPr>
      </w:r>
    </w:p>
    <w:p>
      <w:pPr>
        <w:pStyle w:val="NormalWeb"/>
        <w:jc w:val="both"/>
        <w:rPr/>
      </w:pPr>
      <w:r>
        <w:rPr>
          <w:rFonts w:cs="Arial" w:ascii="Arial" w:hAnsi="Arial"/>
          <w:sz w:val="22"/>
          <w:szCs w:val="22"/>
        </w:rPr>
        <w:t xml:space="preserve">Dr. Nellius welcomed everyone and thanked Kimah and Jennifer for accepting a seat on the on the NCFIE Board of Directors.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Next, Dr. Nellius provided an in depth overview of the formation, development and initiatives of the National Center of Innovation and Excellence under the leadership of Dr. Muñoz.  She then said due to the high demands and the reduction of funding due to the Jim Casey Youth Opportunities Initiative redirection, Dr. Muñoz offered to step down from his leadership role as Chief Advancement officer and work as a consultant for the center.  Dr. Nellius then assumed the leadership role as CEO during the interim to establish a plan for adequate funding.  She said she then performed an extensive analysis of the center’s financial position and practices to set the re-direction.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One strategy is to utilize internal resources and experts currently on staff to build capacity for seed funding.  She referred the board to the NCFIE website, under the program tab for the list of current services to be offered based on the existing areas of expertise within the organization.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She then spoke about another strategy to build capacity by forging partnerships through revenue sharing agreements with existing partners such as The Academy for Competent Youth Work and Mindshare Technology.  She added that the Academy is a national organization endorsed by AARC and COA and specializes in the credentialing of youth workers for both residential and community based programs and services.  Frank Eckles is the president of the Academy and his primary efforts are focused on the development and expansion of competent youth work.  He and Jean Carpenter Williams are national experts in Trauma Informed Care and created the national curriculum to perform the train the trainer trainings for key industry leaders across sectors under our system of care and in contract with The Center for the Study of Social Policy.  Under the revenue sharing agreement, the idea is to develop the NCFIE training capacity using proprietary curriculum and certification programs that will be delivered on their platform. A conference call is scheduled for next week to discuss the agreement terms and to arrange for a platform tour.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Also, in line with the re-direction; the intent is to move all research, technical assistance, consultation, and training under NCFIE.  Valerie Holmes is currently working with the state of Florida to move the System of Care Wraparound training contract under the center.   </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Nellius then referred the board to the Competency Based Intensive High Fidelity Wraparound Training Institute &amp; Certification Programs and the Wraparound Training Institute Projected Budget located in their board binders.  She reviewed the potential revenue to be generated from the proposed trainings. She was pleased to report she has received four applications and executed all four letters of acceptance today and expects minimally 20 but closer to 50 participants by M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hleen asked for clarification on the recertification requirements.  Dr. Nellius responded that the agency is already recognized nationally as leaders for our certification training. As we build capacity, we can work on the branding and marketing plan.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Dr. Nellius provided a brief summary of her background prior to BFP and shared that she holds exclusive proprietary rights to the development of a utilization management system, where authorized services are actualized and tracked in real time.  Approximately 7 years ago she became acquainted with Mindshare Technology and BFP entered into a contract and revenue sharing agreement to develop her system on to their automated platform.  The system is used in conjunction with FSFN and until recently FSFN didn’t have the capacity to track provider services.  Dr. Nellius provided the center initiatives to Bob Batson and Greg Pavolny of Mindshare and they are discussing re-negotiating the percentage rates under the current revenue sharing agreement.  She suggested the board visit NCFIE.org to review the services and tools such as IV-E waiver, Utilization Management and Evidence Based Practice with a pathway to excellenc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r. Nellius then shared that last year during the Legislative Session she met with the senate committee and staff to offer alternative strategies rather than passing law that required all providers to be EBP programs.  She provided an overview on the lengthy and costly evidence based process and said if the law where implemented the state could potentially lose up to 90 percent of its provider network and the costly implications could greatly reduce the access to needed services. Dr. Nellius stated that she is in support of using EBP’s as preferred providers and believes the best way to achieve this objective is for the state to develop a high level steering committee that assesses provider capacity, EBP programs, the costs associated with operating and purchasing an EBP Program and a 5 year Pathway to Excellence strategy where the financial resources are put in place to support promising practice programs in having research and evaluations conducted to qualify to become an EBP.</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Dr. Nellius then reviewed the pending $10,000 contract with St. Augustine Youth Services for Technical Assistance and Consultation Proposal.  She added that they are affiliated with the SOC innovation sites that Brevard C.A.R.E.S is under a contract with DCF to provide wraparound training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Dr. Nellius will have our staff attorney review the revenue sharing agreement/legal document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As part of the evidence based process, Dr. Nellius then directed the board to review the original Journal Article, the response to the submission and the scores from the two peer reviews located in the board binders.  She added based on the reviewer feedback, we have a pending contract with the authors to address the remedies and resubmit article within 90 days.  She also noted the C.A.R.E.S. replication will be under NCFIE training arm.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r. Nellius then explained the purpose of the Evidence Based Clearing house website and said the Agency has been asked to join prior to our evidenced based certification.  She said one of the benefits to joining the site is that the agency will not have to fund the upfront cost for marketing the programs independently.  She added that the site is well known for listing the best evidence based programs by category and agencies looking for programs will contact the provider for services.  Dr. Nellius asked the board if in their opinion it would in the best interest of the agency to list our program on their site as a promising practice or wait for the evidence based certification and then be listed with the highest level of credentialing.  The board agreed unanimously to wait for the highest level of credentialing before joining the si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Kathleen then asked Dr. Nellius to address the board member job descriptions under new business.</w:t>
      </w:r>
    </w:p>
    <w:p>
      <w:pPr>
        <w:pStyle w:val="NormalWeb"/>
        <w:jc w:val="both"/>
        <w:rPr>
          <w:rFonts w:ascii="Arial" w:hAnsi="Arial" w:cs="Arial"/>
          <w:sz w:val="22"/>
          <w:szCs w:val="22"/>
          <w:u w:val="single"/>
        </w:rPr>
      </w:pPr>
      <w:r>
        <w:rPr>
          <w:rFonts w:cs="Arial" w:ascii="Arial" w:hAnsi="Arial"/>
          <w:sz w:val="22"/>
          <w:szCs w:val="22"/>
          <w:u w:val="single"/>
        </w:rPr>
      </w:r>
    </w:p>
    <w:p>
      <w:pPr>
        <w:pStyle w:val="NormalWeb"/>
        <w:jc w:val="both"/>
        <w:rPr>
          <w:rFonts w:ascii="Arial" w:hAnsi="Arial" w:cs="Arial"/>
          <w:sz w:val="22"/>
          <w:szCs w:val="22"/>
          <w:u w:val="single"/>
        </w:rPr>
      </w:pPr>
      <w:r>
        <w:rPr>
          <w:rFonts w:cs="Arial" w:ascii="Arial" w:hAnsi="Arial"/>
          <w:sz w:val="22"/>
          <w:szCs w:val="22"/>
          <w:u w:val="single"/>
        </w:rPr>
        <w:t>New Business:</w:t>
      </w:r>
    </w:p>
    <w:p>
      <w:pPr>
        <w:pStyle w:val="NormalWeb"/>
        <w:jc w:val="both"/>
        <w:rPr>
          <w:rFonts w:ascii="Arial" w:hAnsi="Arial" w:cs="Arial"/>
          <w:sz w:val="22"/>
          <w:szCs w:val="22"/>
          <w:u w:val="single"/>
        </w:rPr>
      </w:pPr>
      <w:r>
        <w:rPr>
          <w:rFonts w:cs="Arial" w:ascii="Arial" w:hAnsi="Arial"/>
          <w:sz w:val="22"/>
          <w:szCs w:val="22"/>
          <w:u w:val="single"/>
        </w:rPr>
      </w:r>
    </w:p>
    <w:p>
      <w:pPr>
        <w:pStyle w:val="NormalWeb"/>
        <w:jc w:val="both"/>
        <w:rPr>
          <w:rFonts w:ascii="Arial" w:hAnsi="Arial" w:cs="Arial"/>
          <w:sz w:val="22"/>
          <w:szCs w:val="22"/>
        </w:rPr>
      </w:pPr>
      <w:r>
        <w:rPr>
          <w:rFonts w:cs="Arial" w:ascii="Arial" w:hAnsi="Arial"/>
          <w:sz w:val="22"/>
          <w:szCs w:val="22"/>
        </w:rPr>
        <w:t xml:space="preserve">Dr. Nellius referred the board to the copies of each job description located in their board binder.  She stated that an original has been provided for each position and will need to be signed and returned to Laurie-Anna after the board meeting to be in compliance with the Bylaws. </w:t>
      </w:r>
    </w:p>
    <w:p>
      <w:pPr>
        <w:pStyle w:val="NormalWeb"/>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athleen reported that the former board members were given the choice to opt out of their terms when Dr. Munoz resigned from the center.  She then suggested that the new board members Kimah Burrell and Jennifer Secor begin with an initial one year te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Motion:</w:t>
      </w:r>
      <w:r>
        <w:rPr>
          <w:rFonts w:cs="Arial" w:ascii="Arial" w:hAnsi="Arial"/>
          <w:sz w:val="22"/>
          <w:szCs w:val="22"/>
        </w:rPr>
        <w:t xml:space="preserve">  Kathleen moved to approve Kimah Burrell for a one (1) year term beginning January 2015 and expires December 2015.   This was seconded by Jennifer Secor and the motion was passed unanimous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Motion:</w:t>
      </w:r>
      <w:r>
        <w:rPr>
          <w:rFonts w:cs="Arial" w:ascii="Arial" w:hAnsi="Arial"/>
          <w:sz w:val="22"/>
          <w:szCs w:val="22"/>
        </w:rPr>
        <w:t xml:space="preserve">  Kathleen moved to approve Jennifer Secor for a one (1) year term beginning January 2015 and expires December 2015.   This was seconded by Kimah Burrell and the motion was passed unanimously.</w:t>
      </w:r>
    </w:p>
    <w:p>
      <w:pPr>
        <w:pStyle w:val="NormalWeb"/>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b/>
          <w:sz w:val="22"/>
          <w:szCs w:val="22"/>
        </w:rPr>
        <w:t>Action Item:</w:t>
      </w:r>
      <w:r>
        <w:rPr>
          <w:rFonts w:cs="Arial" w:ascii="Arial" w:hAnsi="Arial"/>
          <w:sz w:val="22"/>
          <w:szCs w:val="22"/>
        </w:rPr>
        <w:t xml:space="preserve">  Laurie Anna will scan, and e-mail executed job descriptions to current board memb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Kathleen then asked Dr. Nellius to present the two prospective board memb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r. Nellius began by saying as part of the agency shift; she is looking for board members who are national wraparound experts. She then referred the board to John Franz’s biography.  She said she has known Mr. Franz since the early 90’s and he is a pioneer leader in the industry, a phenomenal speaker, and very passionate about wraparound.  He was a keynote speaker at the last two Wraparound Conferences and with his legal and educational background he is very skilled, gifted and will offer a candid perspective that we can trust.  Dr. Nellius highly recommends Mr. Franz to the boar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Motion:</w:t>
      </w:r>
      <w:r>
        <w:rPr>
          <w:rFonts w:cs="Arial" w:ascii="Arial" w:hAnsi="Arial"/>
          <w:sz w:val="22"/>
          <w:szCs w:val="22"/>
        </w:rPr>
        <w:t xml:space="preserve">  Kimah Burrell moved to approve John Franz for a seat on the NCFIE board of directors.  This was seconded by Jennifer Secor and the motion was passed unanimous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 Nellius then introduced Mr. Dan Naylor and provided the history on how she became acquainted with him back in the 1990’s.  He was a pioneer in wraparound under The Children Come First reform out of Wisconsin.  He is a true leader, very compassionate, and advocates for integrated service delivery systems and that children and families are a first priority. Dr. Nellius mentioned that Mr. Naylor was also a Keynote speaker at the 1</w:t>
      </w:r>
      <w:r>
        <w:rPr>
          <w:rFonts w:cs="Arial" w:ascii="Arial" w:hAnsi="Arial"/>
          <w:sz w:val="22"/>
          <w:szCs w:val="22"/>
          <w:vertAlign w:val="superscript"/>
        </w:rPr>
        <w:t>st</w:t>
      </w:r>
      <w:r>
        <w:rPr>
          <w:rFonts w:cs="Arial" w:ascii="Arial" w:hAnsi="Arial"/>
          <w:sz w:val="22"/>
          <w:szCs w:val="22"/>
        </w:rPr>
        <w:t xml:space="preserve"> National Wraparound Conference and highly regards him as an expert in Systems of care. She then highly recommended him for a seat on the boar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Motion:</w:t>
      </w:r>
      <w:r>
        <w:rPr>
          <w:rFonts w:cs="Arial" w:ascii="Arial" w:hAnsi="Arial"/>
          <w:sz w:val="22"/>
          <w:szCs w:val="22"/>
        </w:rPr>
        <w:t xml:space="preserve">  Jennifer Secor moved to approve Dan Naylor for a seat on the NCFIE board of directors.  This was seconded by Kimah Burrell and the motion was passed unanimously.</w:t>
      </w:r>
    </w:p>
    <w:p>
      <w:pPr>
        <w:pStyle w:val="Normal"/>
        <w:autoSpaceDE w:val="false"/>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rPr>
        <w:t>Action Item:</w:t>
      </w:r>
      <w:r>
        <w:rPr>
          <w:rFonts w:cs="Arial" w:ascii="Arial" w:hAnsi="Arial"/>
          <w:sz w:val="22"/>
          <w:szCs w:val="22"/>
        </w:rPr>
        <w:t xml:space="preserve">  Laurie Anna will craft acceptance letters to John Franz and Dan Naylor to be reviewed and signed by Dr. Nellius and Kathleen.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Terms will be determined at their first board meeting.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Dr. Nellius then asked Kathleen to address the frequency of the NCFIE board meetings at this point in the agenda.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The board discussed the frequency of board meetings, emergency convening’s as needed, and that Mr. Franz and Mr. Naylor will call in via a conference call.  On an annual basis, the board will hold its annual business meeting and retreat, and arrangements will be made to have Mr. Franz and Mr. Naylor attend in person.  Dr. Nellius suggested the board revisit the frequency of the meetings on July 1, 2015, after building board capacity.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Dr. Nellius then provided the BFP Board process for reviewing new contracts and said new contracts needing review are e-mailed to the board members to be reviewed within 5 days, and any concerns are communicated directly to her.  If the concerns are not addressed to the satisfaction of members; an emergency board meeting is convened.  She suggested, with NCFIE board approval, the same practice apply.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Kathleen added that the purpose of this board is to convene to provide Dr. Nellius with strategic guidance without interfering with the daily operations of the organization.  The board agreed to implement the same new contract review process that the BFP board of directors uses.  </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sz w:val="22"/>
          <w:szCs w:val="22"/>
        </w:rPr>
        <w:t>Motion:</w:t>
      </w:r>
      <w:r>
        <w:rPr>
          <w:rFonts w:cs="Arial" w:ascii="Arial" w:hAnsi="Arial"/>
          <w:sz w:val="22"/>
          <w:szCs w:val="22"/>
        </w:rPr>
        <w:t xml:space="preserve">  Kimah Burrell moved to approve the NCFIE will hold quarterly board meetings, and bi-monthly meetings if needed to ratify new board members, with emergency board meetings to be convened as needed, and all board members will meet in person annually to conduct a board business meeting and retreat.  This was seconded by Jennifer Secor and the motion was passed unanimousl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board set the next board meeting date for March 17, 2015 at 10:00 am EST and 9:00 am C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hleen then moved to the financial section of the agen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Financial Re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Jessica referred the board to the Financial Statement of Position and reported the cash balance is just under $29K with an outstanding receivable of $1,500 from Harrison College. She then said outstanding liabilities are significant with $59k due to BFP and primarily attributed to the line of credit extended for seed money, along with expenses incurred and paid by BFP.  As revenue is generated monies will be transferred to cover the deficit.  She then referenced the Statement of Activities and said expenses are minimal for December and will be lower in January.  The primary expenditures incurred originate from the allocation of Dr. Nellius’s salary, accounting staff time logging, and professional accounting fees for preparing the financials.  She then reviewed the Statement of Revenue and Expenditures year to date balances; reporting revenues are under budget by $15,575 with expenses also under by $69k on a $100k budget.  She concluded her report saying NCFIE was only a small part of the annual audit and there were no material findings.    </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Motion:</w:t>
      </w:r>
      <w:r>
        <w:rPr>
          <w:rFonts w:cs="Arial" w:ascii="Arial" w:hAnsi="Arial"/>
          <w:sz w:val="22"/>
          <w:szCs w:val="22"/>
        </w:rPr>
        <w:t xml:space="preserve">  Kimah Burrell motioned to adjourn. This was seconded by Jennifer Secor and the motion was passed unanimous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spectfully Submit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urie Anna Blackburn</w:t>
      </w:r>
    </w:p>
    <w:p>
      <w:pPr>
        <w:pStyle w:val="Normal"/>
        <w:jc w:val="both"/>
        <w:rPr>
          <w:rFonts w:ascii="Arial" w:hAnsi="Arial" w:cs="Arial"/>
          <w:color w:val="000000"/>
          <w:sz w:val="22"/>
          <w:szCs w:val="22"/>
        </w:rPr>
      </w:pPr>
      <w:r>
        <w:rPr>
          <w:rFonts w:cs="Arial" w:ascii="Arial" w:hAnsi="Arial"/>
          <w:color w:val="000000"/>
          <w:sz w:val="22"/>
          <w:szCs w:val="22"/>
        </w:rPr>
        <w:t>Board Liais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9:00Z</dcterms:created>
  <dc:creator>valerie.randall</dc:creator>
  <dc:description/>
  <cp:keywords/>
  <dc:language>en-US</dc:language>
  <cp:lastModifiedBy>Laurie-Anna DeGennaro</cp:lastModifiedBy>
  <cp:lastPrinted>2014-09-09T10:03:00Z</cp:lastPrinted>
  <dcterms:modified xsi:type="dcterms:W3CDTF">2019-04-05T15:46:00Z</dcterms:modified>
  <cp:revision>7</cp:revision>
  <dc:subject/>
  <dc:title>BOARD OF DIRECTORS</dc:title>
</cp:coreProperties>
</file>